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.: processo n º 2002.001.036006-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, já qualificado nos autos do processo em epígrafe,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apresentar su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ÉPLICA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Pelas razões de fato e de direito a seguir expost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360"/>
        <w:jc w:val="center"/>
        <w:rPr>
          <w:u w:val="single"/>
        </w:rPr>
      </w:pPr>
      <w:r>
        <w:rPr>
          <w:u w:val="single"/>
        </w:rPr>
        <w:t>PRELIMINAR DE AUSÊNCIA DE INTERESSE PROCESSU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duz a ré que a inventariante não logrou comprovar ser irmã de Éden Freitas, razão pela qual merece ser reconhecida a ausência de interesse processual da mesma. Tal assertiva, contudo, é amplamente refutada na peça de resposta à argüição de falsidade apresentada pela parte autora, restando claro o parentesco da inventariante com Éden Freitas e, conseqüentemente, seu interesse na presente deman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u w:val="single"/>
        </w:rPr>
      </w:pPr>
      <w:r>
        <w:rPr>
          <w:u w:val="single"/>
        </w:rPr>
        <w:t>DO MÉRITO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Em síntese, insiste a ré na tese esposada na argüição de falsidade (a qual, conforme mencionado, já foi cabalmente repelida na contestação de fls. 131/132), além de fazer alusão a possível usucapião do imóvel ora pleite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Quanto ao usucapião há que se mencionar que, conforme ressaltado pela própria ré, foi objeto de ação de usucapião, processo n º 91.001.04.453-6, a qual foi julgada IMPROCEDENTE, não tendo o douto juízo da 20 ª Vara Cível da Comarca da Capital reconhecido a existência do direito ali pleitead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Resta patente, pois, que a matéria se encontra preclusa, tendo sido alcançada pelo manto da imutabilidade e intangibilidade da coisa julgada material. Assim, nada mais há que se discutir acerca da matéria, devendo-se se estender a este processo o que se entendeu naquele, isto é, que não existe usucapião no caso em tela e que, por via de conseqüência, a ocupação do imóvel não goza de legitimi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Conclui-se, portanto, que o direito autoral apresenta-se cristalino, não existindo qualquer óbice a que sejam julgados procedentes os pedidos constantes da inicia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Ademais, as matérias fáticas exaustivamente relatadas na peça de bloqueio não têm o condão de afetar o direito da parte autora, mesmo porque não caracterizam fato impeditivo, extintivo ou modificativo do mesm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Quanto à argüição de falsidade, é oportuno frisar que houve desistência da mesma, conforme se infere de fls. 143. Não há obstáculos, destarte, ao julgamento antecipado da lide, vez que a matéria ora tratada é exclusivamente de direi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>Por todo o exposto, requer a parte autora sejam julgados procedentes os pedidos formulados às fls. 04/05, por ser medida de mais lídima JUSTIÇA !!!!!!!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o de Janeiro, 7 de junho de 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23:00Z</dcterms:created>
  <dc:creator>Wagner e Leila</dc:creator>
  <dc:description/>
  <dc:language>en-US</dc:language>
  <cp:lastModifiedBy>Guilherme</cp:lastModifiedBy>
  <cp:lastPrinted>2004-06-07T11:22:00Z</cp:lastPrinted>
  <dcterms:modified xsi:type="dcterms:W3CDTF">2005-09-01T20:22:00Z</dcterms:modified>
  <cp:revision>4</cp:revision>
  <dc:subject/>
  <dc:title>EXMO</dc:title>
</cp:coreProperties>
</file>